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57:00Z</dcterms:created>
  <dc:creator>eric.naudin</dc:creator>
  <dc:description/>
  <dc:language>en-US</dc:language>
  <cp:lastModifiedBy>user</cp:lastModifiedBy>
  <cp:lastPrinted>2015-08-31T16:05:00Z</cp:lastPrinted>
  <dcterms:modified xsi:type="dcterms:W3CDTF">2015-08-31T14:05:00Z</dcterms:modified>
  <cp:revision>4</cp:revision>
  <dc:subject/>
  <dc:title>MENUS SCOLAIRES DU 22 DECEMBRE AU 16 JANVIER 2015</dc:title>
</cp:coreProperties>
</file>