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87400</wp:posOffset>
                </wp:positionV>
                <wp:extent cx="14492605" cy="947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260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404"/>
                              <w:gridCol w:w="1600"/>
                              <w:gridCol w:w="1978"/>
                              <w:gridCol w:w="68"/>
                              <w:gridCol w:w="1888"/>
                              <w:gridCol w:w="1730"/>
                              <w:gridCol w:w="3402"/>
                              <w:gridCol w:w="4387"/>
                              <w:gridCol w:w="7"/>
                              <w:gridCol w:w="56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Juillet 2014 Semaine 1 Thème : Bois et Jeux de Socié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DI 07/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DI 08/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RCREDI 09/0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UDI 10/0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DREDI 11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  <w:t>Venir Déguiser « Moyen Age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8h30-9H30  Accueil des enfa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IN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T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rielle (Anaïs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sentation de l’équipe et du partage des group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30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ésentation du thè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>« Bois et Jeux de Société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h30-11h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>Réc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h30-10h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abri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kado Géan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30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à la C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Danse de Sal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Cuisine (gâteaux yaour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Pêch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1140" cy="324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8950" cy="11950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0" cy="119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9h30-10h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abri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quette Cabane en Bois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30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x Extérieu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lication Grand J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Grand Jeux « Civilisation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OY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llaury (Anaïs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ition Création de Jeux de Sociét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brication Cabane en Boi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mma / Amandine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1h45-13h Rep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E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h-14h Temps calme / 13H-14H45 Sieste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h-14h30</w:t>
                                  </w:r>
                                  <w:r>
                                    <w:rPr/>
                                    <w:t xml:space="preserve"> Fil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T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rielle (Anaïs 1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h-15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 Manuell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h-16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à la C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Ulti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F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Ping-pong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h-14h4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ition Mikado Gé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 xml:space="preserve">14H45-15H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1140" cy="3244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8950" cy="11950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0" cy="119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h-14h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ition Mikado Gé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/>
                                    </w:rPr>
                                    <w:t xml:space="preserve">14H45-15H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H30-16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Grand Jeu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« Civilisation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OY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llaury (Anaïs 1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h-1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ation de Jeux de Société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 xml:space="preserve">14h15-15h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 xml:space="preserve">14h15-15h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mma /Amandin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6h00-16h45 GOÛTER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6h45-17h00 Danses été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dées enfants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dées enf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 Sable coloré (Anaïs 1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Jeux de Société créés par les enfant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dées enfant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75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UIT AU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ux : Dessinez mon magasin + Marché de pasdi-pasd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1.15pt;height:745.9pt;mso-wrap-distance-left:0pt;mso-wrap-distance-right:7.05pt;mso-wrap-distance-top:0pt;mso-wrap-distance-bottom:0pt;margin-top:6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404"/>
                        <w:gridCol w:w="1600"/>
                        <w:gridCol w:w="1978"/>
                        <w:gridCol w:w="68"/>
                        <w:gridCol w:w="1888"/>
                        <w:gridCol w:w="1730"/>
                        <w:gridCol w:w="3402"/>
                        <w:gridCol w:w="4387"/>
                        <w:gridCol w:w="7"/>
                        <w:gridCol w:w="56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11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uillet 2014 Semaine 1 Thème : Bois et Jeux de Société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DI 07/07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DI 08/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REDI 09/0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UDI 10/0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DREDI 11/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Venir Déguiser « Moyen Ag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8h30-9H30  Accueil des enfants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IN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T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ielle (Anaïs 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0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ésentation de l’équipe et du partage des group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30-11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résentation du thè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« Bois et Jeux de Société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h30-11h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  <w:t>Récr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h30-10h30</w:t>
                            </w:r>
                            <w:r>
                              <w:rPr>
                                <w:lang w:val="en-US"/>
                              </w:rPr>
                              <w:t xml:space="preserve"> Fabric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kado Géant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30-11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ctivités à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Danse de Sal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Cuisine (gâteaux yaour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Pêche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140" cy="324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1950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9h30-10h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abric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aquette Cabane en Bois individu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30-11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eux Extérieur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0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xplication Grand Je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-11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Grand Jeux « Civilisation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Y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llaury (Anaïs 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0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inition Création de Jeux de Société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1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abrication Cabane en Bois</w:t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mma / Amandine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1h45-13h Repas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ES-MI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13h-14h Temps calme / 13H-14H45 Sieste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h-14h30</w:t>
                            </w:r>
                            <w:r>
                              <w:rPr/>
                              <w:t xml:space="preserve"> Film 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T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ielle (Anaïs 1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h-15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ctivité Manuelle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h-16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ctivités à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Ultim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Fo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Ping-pong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h-14h4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inition Mikado Gé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 xml:space="preserve">14H45-15H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140" cy="324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1950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h-14h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ition Mikado Gé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  <w:lang w:val="en-US"/>
                              </w:rPr>
                              <w:t xml:space="preserve">14H45-15H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H30-16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Grand Jeu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« Civilisation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Y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llaury (Anaïs 1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h-15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réation de Jeux de Société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 xml:space="preserve">14h15-15h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 xml:space="preserve">14h15-15h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mma /Amandine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6h00-16h45 GOÛTER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6h45-17h00 Danses été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dées enfants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dées enfa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 Sable coloré (Anaïs 1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Jeux de Société créés par les enfant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dées enfant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75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IT AU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ux : Dessinez mon magasin + Marché de pasdi-pasdo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240" w:before="280" w:after="280"/>
      <w:outlineLvl w:val="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7Car">
    <w:name w:val="Titre 7 Car"/>
    <w:qFormat/>
    <w:rPr>
      <w:sz w:val="24"/>
      <w:szCs w:val="24"/>
    </w:rPr>
  </w:style>
  <w:style w:type="character" w:styleId="Titre9Car">
    <w:name w:val="Titre 9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4:00Z</dcterms:created>
  <dc:creator>amandine</dc:creator>
  <dc:description/>
  <cp:keywords/>
  <dc:language>en-US</dc:language>
  <cp:lastModifiedBy>user</cp:lastModifiedBy>
  <cp:lastPrinted>2013-06-14T14:30:00Z</cp:lastPrinted>
  <dcterms:modified xsi:type="dcterms:W3CDTF">2014-07-04T19:05:00Z</dcterms:modified>
  <cp:revision>27</cp:revision>
  <dc:subject/>
  <dc:title/>
</cp:coreProperties>
</file>