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87400</wp:posOffset>
                </wp:positionV>
                <wp:extent cx="14492605" cy="917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2605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554"/>
                              <w:gridCol w:w="3383"/>
                              <w:gridCol w:w="21"/>
                              <w:gridCol w:w="1775"/>
                              <w:gridCol w:w="1904"/>
                              <w:gridCol w:w="3479"/>
                              <w:gridCol w:w="2204"/>
                              <w:gridCol w:w="2170"/>
                              <w:gridCol w:w="2809"/>
                              <w:gridCol w:w="284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Juillet 2014 Semaine 2 Thème : Super Hé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DI 14/07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DI 15/0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RCREDI 16/07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UDI 17/07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DREDI 18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</w:rPr>
                                    <w:t>Venir Déguiser en « Super Héros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FERIER</w:t>
                                  </w:r>
                                </w:p>
                              </w:tc>
                              <w:tc>
                                <w:tcPr>
                                  <w:tcW w:w="17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8h30-9H30  Accueil des enfa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IN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T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llaury / Nadi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15-1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ésentation de l’équipe et du partage des group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ésent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 thè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>« Super Héros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-11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à la C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Danse de Sal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Ping-P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Bibliothè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Théâtre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endez-vous 7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1370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137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1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abri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stu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 Super Héros »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h-11h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x Collectifs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h30-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à la C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Cuisine (barre céréa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Crée ton Super Hé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Fond de Photograp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 Hé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Photos BD Super Héros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30-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s à la C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Tenn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Jeux du Drap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Zum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Pétan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OY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mma / Amandi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rielle (Anaïs 1)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1h45-13h Rep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RE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h-14h Temps calme / 13H-14H45 Sieste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h-14h30</w:t>
                                  </w:r>
                                  <w:r>
                                    <w:rPr/>
                                    <w:t xml:space="preserve"> Fil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ET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llaury / Nadi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h-14h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brication Costume “Super Héro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/>
                                    </w:rPr>
                                    <w:t xml:space="preserve">14H45-15H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sz w:val="24"/>
                                      <w:szCs w:val="24"/>
                                      <w:highlight w:val="cy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1370" cy="1127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137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etour 19h3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h-14h4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vité manu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 xml:space="preserve">14H45-15H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14H30-16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Grand j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« Deviens un Super Héros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OYE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mma / Amandi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 xml:space="preserve">14h15-15h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 xml:space="preserve">14h15-15h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PIS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rielle (Anaïs 1)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6h00-16h45 GOÛTER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6h45-17h00 Danses été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dées enf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 Balle au Prisonnier (Anaïs 1)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dées enfants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mise des Diplô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Idées enf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79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UIT AU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ux : Roméo et Juli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Dans ma valise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1.15pt;height:722.5pt;mso-wrap-distance-left:0pt;mso-wrap-distance-right:7.05pt;mso-wrap-distance-top:0pt;mso-wrap-distance-bottom:0pt;margin-top:6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554"/>
                        <w:gridCol w:w="3383"/>
                        <w:gridCol w:w="21"/>
                        <w:gridCol w:w="1775"/>
                        <w:gridCol w:w="1904"/>
                        <w:gridCol w:w="3479"/>
                        <w:gridCol w:w="2204"/>
                        <w:gridCol w:w="2170"/>
                        <w:gridCol w:w="2809"/>
                        <w:gridCol w:w="284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6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1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uillet 2014 Semaine 2 Thème : Super Héros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DI 14/07</w:t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DI 15/0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REDI 16/07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UDI 17/07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DREDI 18/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Venir Déguiser en « Super Héros »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FERIER</w:t>
                            </w:r>
                          </w:p>
                        </w:tc>
                        <w:tc>
                          <w:tcPr>
                            <w:tcW w:w="17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8h30-9H30  Accueil des enfants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IN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T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llaury / Nadine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15-10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ésentation de l’équipe et du partage des group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résent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u thè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« Super Héros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-11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ctivités à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Danse de Sal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Ping-Po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Bibliothè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Théâtre</w:t>
                            </w:r>
                          </w:p>
                        </w:tc>
                        <w:tc>
                          <w:tcPr>
                            <w:tcW w:w="3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endez-vous 7h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1370" cy="1127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1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abric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stu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 Super Héros »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h-11h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Jeux Collectifs</w:t>
                            </w:r>
                          </w:p>
                        </w:tc>
                        <w:tc>
                          <w:tcPr>
                            <w:tcW w:w="2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h30-10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ctivités à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Cuisine (barre céréal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Crée ton Super Hé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-Fond de Photograp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uper Hé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Photos BD Super Héros</w:t>
                            </w:r>
                          </w:p>
                        </w:tc>
                        <w:tc>
                          <w:tcPr>
                            <w:tcW w:w="2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30-11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ctivités à la Ca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Tenn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Jeux du Drape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Zum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Pétanque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Y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mma / Amandine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ielle (Anaïs 1)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1h45-13h Repas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ES-MIDI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13h-14h Temps calme / 13H-14H45 Sieste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h-14h30</w:t>
                            </w:r>
                            <w:r>
                              <w:rPr/>
                              <w:t xml:space="preserve"> Film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T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llaury / Nadine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h-14h4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brication Costume “Super Héros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  <w:lang w:val="en-US"/>
                              </w:rPr>
                              <w:t xml:space="preserve">14H45-15H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3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  <w:highlight w:val="cy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1370" cy="1127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etour 19h30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h-14h4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ctivité manue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 xml:space="preserve">14H45-15H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4H30-16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Grand je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« Deviens un Super Héros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YE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mma / Amandine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 xml:space="preserve">14h15-15h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 xml:space="preserve">14h15-15h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PIS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rielle (Anaïs 1)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6h00-16h45 GOÛTER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6h45-17h00 Danses été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dées enfa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 Balle au Prisonnier (Anaïs 1)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dées enfants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mise des Diplô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dées enfants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79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IT AU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ux : Roméo et Juliet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Dans ma valise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240" w:before="280" w:after="280"/>
      <w:outlineLvl w:val="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7Car">
    <w:name w:val="Titre 7 Car"/>
    <w:qFormat/>
    <w:rPr>
      <w:sz w:val="24"/>
      <w:szCs w:val="24"/>
    </w:rPr>
  </w:style>
  <w:style w:type="character" w:styleId="Titre9Car">
    <w:name w:val="Titre 9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2:00Z</dcterms:created>
  <dc:creator>amandine</dc:creator>
  <dc:description/>
  <cp:keywords/>
  <dc:language>en-US</dc:language>
  <cp:lastModifiedBy>user</cp:lastModifiedBy>
  <cp:lastPrinted>2013-06-14T10:14:00Z</cp:lastPrinted>
  <dcterms:modified xsi:type="dcterms:W3CDTF">2014-07-04T19:15:00Z</dcterms:modified>
  <cp:revision>14</cp:revision>
  <dc:subject/>
  <dc:title/>
</cp:coreProperties>
</file>