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86"/>
        <w:gridCol w:w="1672"/>
        <w:gridCol w:w="9"/>
        <w:gridCol w:w="1879"/>
        <w:gridCol w:w="1781"/>
        <w:gridCol w:w="3663"/>
        <w:gridCol w:w="2147"/>
        <w:gridCol w:w="2166"/>
        <w:gridCol w:w="2653"/>
        <w:gridCol w:w="2921"/>
      </w:tblGrid>
      <w:tr>
        <w:trPr>
          <w:trHeight w:val="316" w:hRule="atLeast"/>
        </w:trPr>
        <w:tc>
          <w:tcPr>
            <w:tcW w:w="2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</w:t>
            </w:r>
          </w:p>
        </w:tc>
        <w:tc>
          <w:tcPr>
            <w:tcW w:w="2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Juillet 2014 Semaine 4 Thème : Méli-Mélo</w:t>
            </w:r>
          </w:p>
        </w:tc>
      </w:tr>
      <w:tr>
        <w:trPr>
          <w:trHeight w:val="218" w:hRule="atLeast"/>
        </w:trPr>
        <w:tc>
          <w:tcPr>
            <w:tcW w:w="2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UNDI 28/0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9/0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30/0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31/07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01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Venir avec son Déguisement Préféré</w:t>
            </w:r>
          </w:p>
        </w:tc>
      </w:tr>
      <w:tr>
        <w:trPr>
          <w:trHeight w:val="423" w:hRule="atLeast"/>
        </w:trPr>
        <w:tc>
          <w:tcPr>
            <w:tcW w:w="2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30-9H30  Accueil des enfants </w:t>
            </w:r>
          </w:p>
        </w:tc>
      </w:tr>
      <w:tr>
        <w:trPr>
          <w:trHeight w:val="615" w:hRule="atLeast"/>
        </w:trPr>
        <w:tc>
          <w:tcPr>
            <w:tcW w:w="2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MATIN</w:t>
            </w:r>
            <w:r>
              <w:rPr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00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rielle/ Amandine 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15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ésentation de l’équipe et du partage des groupe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ésentation du thè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« Méli-Mélo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Calligraphie japonai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Pâte à s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-Mobil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ré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arte invit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vènemen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u Vendred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Cuis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saucisson choc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Bibliothèq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Balle aux Prisonnier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  <w:t>Rendez-vous 7h30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Matin 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ison de la Magi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u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L’Ambassadeur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h30-11h30</w:t>
            </w:r>
            <w:r>
              <w:rPr/>
              <w:t xml:space="preserve"> 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Danse de Sal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Initiation instru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-Relax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abricatio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isson articulé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Zum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Thèq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t>-Croquet</w:t>
            </w:r>
          </w:p>
        </w:tc>
      </w:tr>
      <w:tr>
        <w:trPr>
          <w:trHeight w:val="30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abric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imant frigo « Cup cake 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llaury  (AnaÏs 2)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mma  (AnaÏs 2)  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abric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relire Coucou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h45-13h Repas </w:t>
            </w:r>
          </w:p>
        </w:tc>
      </w:tr>
      <w:tr>
        <w:trPr>
          <w:trHeight w:val="40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APRES-MIDI</w:t>
            </w:r>
          </w:p>
        </w:tc>
      </w:tr>
      <w:tr>
        <w:trPr>
          <w:trHeight w:val="36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lang w:val="en-US"/>
              </w:rPr>
              <w:t>13h-15h</w:t>
            </w:r>
            <w:r>
              <w:rPr>
                <w:lang w:val="en-US"/>
              </w:rPr>
              <w:t xml:space="preserve"> Film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13h-14h Temps calme / 13H-14H45 Sies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h-14h Temps calme / 13H-14H45 Sieste</w:t>
            </w:r>
          </w:p>
        </w:tc>
      </w:tr>
      <w:tr>
        <w:trPr>
          <w:trHeight w:val="6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rielle/ Amandine    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h-16h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RMESS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h-14h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 man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45-15H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 w:eastAsia="en-US"/>
              </w:rPr>
              <w:t>Après-midi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val="en-US" w:eastAsia="en-US"/>
              </w:rPr>
              <w:t>Château de Blo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  <w:t>Retour 18h0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h-14h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 man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45-15H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h-16h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  <w:lang w:val="en-US"/>
              </w:rPr>
              <w:t>FUREUR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llaury  (AnaÏs 2)    </w:t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15-15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15-15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mma  (AnaÏs 2)       </w:t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6h00-16h45 GOÛTER     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6h45-17h00 Danses été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dées enfan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dées enfants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h30-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 Défis en 1 Minute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ec les parents et les enfants</w:t>
            </w:r>
          </w:p>
        </w:tc>
      </w:tr>
      <w:tr>
        <w:trPr>
          <w:trHeight w:val="669" w:hRule="atLeast"/>
        </w:trPr>
        <w:tc>
          <w:tcPr>
            <w:tcW w:w="129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T AU CENT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Jeux « L’Ane ferré + La Sardine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deaux à la Reine</w:t>
            </w:r>
          </w:p>
        </w:tc>
        <w:tc>
          <w:tcPr>
            <w:tcW w:w="5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80" w:after="280"/>
      <w:outlineLvl w:val="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Titre9Car">
    <w:name w:val="Titre 9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6:00Z</dcterms:created>
  <dc:creator>amandine</dc:creator>
  <dc:description/>
  <cp:keywords/>
  <dc:language>en-US</dc:language>
  <cp:lastModifiedBy>user</cp:lastModifiedBy>
  <cp:lastPrinted>2013-06-14T15:13:00Z</cp:lastPrinted>
  <dcterms:modified xsi:type="dcterms:W3CDTF">2014-07-04T19:20:00Z</dcterms:modified>
  <cp:revision>21</cp:revision>
  <dc:subject/>
  <dc:title/>
</cp:coreProperties>
</file>