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135255</wp:posOffset>
                </wp:positionV>
                <wp:extent cx="7245985" cy="10696575"/>
                <wp:effectExtent l="1725295" t="0" r="1725295" b="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246080" cy="1069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17pt;margin-top:-10.65pt;width:570.5pt;height:842.2pt;mso-wrap-style:none;v-text-anchor:middle;rotation:27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5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43:00Z</dcterms:created>
  <dc:creator>VeryPDF</dc:creator>
  <dc:description/>
  <dc:language>en-US</dc:language>
  <cp:lastModifiedBy/>
  <dcterms:modified xsi:type="dcterms:W3CDTF">2012-10-26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