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40"/>
        </w:rPr>
      </w:pPr>
      <w:r>
        <w:rPr>
          <w:sz w:val="40"/>
          <w:bdr w:val="single" w:sz="4" w:space="0" w:color="000000" w:shadow="1"/>
        </w:rPr>
        <w:t>CHALLENGE du GÂTINAIS  20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>CHALLENGE ORGANISÉ SUR 9 COURSES :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</w:rPr>
        <w:t>Montargis : 16 mars 2014 - 21,1 k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Aillant-sur-Milleron : 27 avril 2014 - 13 km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Mignerette : 18 mai 2014 - 10 k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bdr w:val="single" w:sz="8" w:space="0" w:color="000000"/>
        </w:rPr>
        <w:t>Corbeilles-en-Gâtinais :  8  juin 2014 - 10 km</w:t>
      </w:r>
    </w:p>
    <w:p>
      <w:pPr>
        <w:pStyle w:val="Normal"/>
        <w:jc w:val="center"/>
        <w:rPr>
          <w:sz w:val="32"/>
          <w:bdr w:val="single" w:sz="8" w:space="0" w:color="000000"/>
        </w:rPr>
      </w:pPr>
      <w:r>
        <w:rPr>
          <w:sz w:val="32"/>
          <w:bdr w:val="single" w:sz="8" w:space="0" w:color="000000"/>
        </w:rPr>
      </w:r>
    </w:p>
    <w:p>
      <w:pPr>
        <w:pStyle w:val="Normal"/>
        <w:jc w:val="center"/>
        <w:rPr/>
      </w:pPr>
      <w:r>
        <w:rPr>
          <w:sz w:val="32"/>
        </w:rPr>
        <w:t>Cerdon :   6 juillet 2014 – 15  k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</w:rPr>
        <w:t>Mignerette  100 % Nature : 14 juillet 2014 - 18 k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ail des Maquisards : 23 août 2014 - 22 k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</w:rPr>
        <w:t>Gien : 7  septembre  2014 - 21,1 k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ntcorbon : 26 octobre  2014 – 10 k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52"/>
          <w:highlight w:val="lightGray"/>
          <w:bdr w:val="single" w:sz="24" w:space="0" w:color="000000"/>
        </w:rPr>
        <w:t>BULLETIN D’ENGAGEMENT</w:t>
      </w:r>
      <w:r>
        <w:rPr>
          <w:b/>
          <w:bCs/>
          <w:sz w:val="5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SSARD N°……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NOM :……………………………..                 PRENOM :…………………..……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20"/>
          <w:szCs w:val="20"/>
        </w:rPr>
        <w:t>(en MAJUSCULES)</w:t>
        <w:tab/>
        <w:tab/>
        <w:tab/>
        <w:tab/>
        <w:tab/>
        <w:tab/>
        <w:tab/>
        <w:t>(en MAJUSCULES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Date de naissance :………………..                 Sexe :   F                  M</w:t>
      </w:r>
    </w:p>
    <w:p>
      <w:pPr>
        <w:pStyle w:val="Normal"/>
        <w:ind w:left="5664" w:firstLine="708"/>
        <w:rPr/>
      </w:pPr>
      <w:r>
        <w:rPr>
          <w:b/>
          <w:bCs/>
          <w:sz w:val="22"/>
          <w:szCs w:val="22"/>
        </w:rPr>
        <w:t>(entourer la réponse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resse :……………………………………</w:t>
      </w:r>
    </w:p>
    <w:p>
      <w:pPr>
        <w:pStyle w:val="Normal"/>
        <w:rPr/>
      </w:pPr>
      <w:r>
        <w:rPr>
          <w:b/>
          <w:bCs/>
          <w:sz w:val="32"/>
          <w:szCs w:val="32"/>
        </w:rPr>
        <w:t>Ville :…………………....................                      Code Postal :………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bdr w:val="single" w:sz="4" w:space="0" w:color="000000"/>
        </w:rPr>
        <w:t>Club</w:t>
        <w:tab/>
        <w:tab/>
        <w:t>ou              Non licencié</w:t>
      </w:r>
      <w:r>
        <w:rPr>
          <w:b/>
          <w:bCs/>
          <w:sz w:val="32"/>
          <w:szCs w:val="32"/>
        </w:rPr>
        <w:t xml:space="preserve">               N° de licence :…………………..                                                                  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entourer la répons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preuve choisie :          1 km           2km           3km           5km           10 k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entourer la distance souhaitée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RESPONSABILITE INDIVIDUELLE ACCIDENT :</w:t>
      </w:r>
      <w:r>
        <w:rPr>
          <w:b/>
          <w:bCs/>
          <w:sz w:val="32"/>
          <w:szCs w:val="32"/>
        </w:rPr>
        <w:t xml:space="preserve">                                         Signatur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s licenciés bénéficient des garanties accordées par l’assurance liée à leur licence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incombe aux autres participants de s’assurer personnellement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ANTE 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52"/>
        </w:rPr>
      </w:pPr>
      <w:r>
        <w:rPr>
          <w:b/>
          <w:bCs/>
          <w:sz w:val="22"/>
          <w:szCs w:val="22"/>
        </w:rPr>
        <w:t>J’ai en ma possession, un certificat médical de non contre-indication à la pratiqu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454" w:right="454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color w:val="FF00FF"/>
      <w:sz w:val="4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42:00Z</dcterms:created>
  <dc:creator>Camille Clément</dc:creator>
  <dc:description/>
  <dc:language>en-US</dc:language>
  <cp:lastModifiedBy>Utilisateur</cp:lastModifiedBy>
  <cp:lastPrinted>2014-01-20T20:48:00Z</cp:lastPrinted>
  <dcterms:modified xsi:type="dcterms:W3CDTF">2014-05-08T15:42:00Z</dcterms:modified>
  <cp:revision>2</cp:revision>
  <dc:subject/>
  <dc:title>CHALLENGE GEANT AMILLY 2006/2007</dc:title>
</cp:coreProperties>
</file>